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caps/>
        </w:rPr>
        <w:t>Az Óvodás Gyermekekér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aps/>
        </w:rPr>
        <w:t>Oktatási-Nevelési Alapítvány</w:t>
      </w:r>
      <w:r>
        <w:rPr>
          <w:rFonts w:cs="Bookman Old Style" w:ascii="Bookman Old Style" w:hAnsi="Bookman Old Style"/>
          <w:b/>
        </w:rPr>
        <w:t>”</w:t>
      </w:r>
    </w:p>
    <w:p>
      <w:pPr>
        <w:pStyle w:val="FCm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ódosításokkal egységes szerkezetbe foglal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vertAlign w:val="superscript"/>
        </w:rPr>
      </w:pPr>
      <w:r>
        <w:rPr>
          <w:rFonts w:cs="Bookman Old Style" w:ascii="Bookman Old Style" w:hAnsi="Bookman Old Style"/>
          <w:b/>
        </w:rPr>
        <w:t xml:space="preserve">ALAPÍTÓ OKIRATA </w:t>
      </w:r>
      <w:r>
        <w:rPr>
          <w:rFonts w:cs="Bookman Old Style" w:ascii="Bookman Old Style" w:hAnsi="Bookman Old Style"/>
          <w:b/>
          <w:vertAlign w:val="superscript"/>
        </w:rPr>
        <w:t>(1)</w:t>
      </w:r>
    </w:p>
    <w:p>
      <w:pPr>
        <w:pStyle w:val="Normal"/>
        <w:rPr>
          <w:rFonts w:ascii="Bookman Old Style" w:hAnsi="Bookman Old Style" w:cs="Bookman Old Style"/>
          <w:b/>
          <w:b/>
          <w:vertAlign w:val="superscript"/>
        </w:rPr>
      </w:pPr>
      <w:r>
        <w:rPr>
          <w:rFonts w:cs="Bookman Old Style" w:ascii="Bookman Old Style" w:hAnsi="Bookman Old Style"/>
          <w:b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amely abból a célból készült, hogy az 1. pontban megjelölt alapítók a Polgári Törvénykönyv 74/A-74/F §-ai alapján jogi személyként működő alapítványt hoznak létre, majd az alapító okiratot 2015. július 17-én a Polgári Törvénykönyv (Ptk.) rendelkezései szerint módosították, ezzel egyidőben döntöttek a Ptk. szerinti továbbműködésről.</w:t>
      </w:r>
      <w:r>
        <w:rPr>
          <w:rFonts w:cs="Bookman Old Style" w:ascii="Bookman Old Style" w:hAnsi="Bookman Old Style"/>
          <w:vertAlign w:val="superscript"/>
        </w:rPr>
        <w:t>(2)</w:t>
      </w:r>
    </w:p>
    <w:p>
      <w:pPr>
        <w:pStyle w:val="Normal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z alapítók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TERSPAN FAIPARI KFT </w:t>
      </w:r>
    </w:p>
    <w:p>
      <w:pPr>
        <w:pStyle w:val="Normal"/>
        <w:ind w:left="1077" w:firstLine="3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800 Vásárosnamény, Ipar út 2. sz. 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Bookman Old Style" w:ascii="Bookman Old Style" w:hAnsi="Bookman Old Style"/>
        </w:rPr>
        <w:t>b.</w:t>
        <w:tab/>
      </w:r>
      <w:r>
        <w:rPr>
          <w:rFonts w:cs="Bookman Old Style" w:ascii="Bookman Old Style" w:hAnsi="Bookman Old Style"/>
          <w:b/>
        </w:rPr>
        <w:t>JÁTÉKORSZÁG ÓVODÁI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1080" w:first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800 Vásárosnamény, Bartók Béla út 24. sz. </w:t>
      </w:r>
    </w:p>
    <w:p>
      <w:pPr>
        <w:pStyle w:val="Normal"/>
        <w:ind w:left="1080" w:first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first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z alapítvány neve: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AZ ÓVODÁS GYERMEKEKÉRT” </w:t>
      </w:r>
      <w:r>
        <w:rPr>
          <w:rFonts w:cs="Bookman Old Style" w:ascii="Bookman Old Style" w:hAnsi="Bookman Old Style"/>
          <w:b/>
          <w:caps/>
        </w:rPr>
        <w:t>Oktatási- Nevelési Alapítvány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Az alapítvány székhely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120" w:after="0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800 Vásárosnamény, Bartók Béla út 24. sz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Az alapítvány célja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spacing w:before="12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óvodás gyermekek sokoldalú megsegítése a testi és értelmi nevelés terén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Szakmai felszereltség javítása, az oktató-nevelő munka technikai feltételeinek korszerűsítése érdekébe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gészséges életmódra nevelés feltételeinek korszerűsítés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degen nyelvtanulás feltételeinek javítás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ázi munkaközösségek újító törekvéseinek támogatás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élyegyenlőség biztosítása, a családok mélyülő válságának oldása, a gyermekek sokoldalú foglalkoztatása, lehetőségeinek bővítés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Az egyéni képességfejlesztés megvalósítása korszerű eszközökkel, a problémamentes iskolakezdés érdekében.</w:t>
      </w:r>
    </w:p>
    <w:p>
      <w:pPr>
        <w:pStyle w:val="Normal"/>
        <w:spacing w:before="120" w:after="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Az alapítvány jellege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Bookman Old Style" w:ascii="Bookman Old Style" w:hAnsi="Bookman Old Style"/>
        </w:rPr>
        <w:t>Az alapítvány nyílt, nyitott, ahhoz bármely belföldi, vagy külföldi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természetes illetőleg jogi személy csatlakozhat, ha az alapítvány céljait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elfogadja. A támogatás - az alapítvány fennállása alatt bármikor –megnyilvánulhat pénzbeni, egyéb vagyoni juttatással, valamint kedvezményes vagy díjtalan szolgáltatással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apítvány a politikai pártoktól függetlenül működik és végzi tevékenységé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szággyűlési képviselőjelöltek állítását, támogatását a jövőben is kizárja tevékenységébő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  <w:color w:val="000000"/>
          <w:vertAlign w:val="superscript"/>
        </w:rPr>
      </w:pPr>
      <w:r>
        <w:rPr>
          <w:rFonts w:cs="Bookman Old Style" w:ascii="Bookman Old Style" w:hAnsi="Bookman Old Style"/>
          <w:iCs/>
          <w:color w:val="000000"/>
        </w:rPr>
        <w:t>A csatlakozásról az alapító tagok döntenek. A csatlakozó a csatlakozással nem válik alapítói jogok gyakorlójává. A csatlakozót megilleti azonban az a jog, hogy javaslatot tegyen a kuratórium részére a vagyoni juttatásának felhasználására vonatkozóan.</w:t>
      </w:r>
      <w:r>
        <w:rPr>
          <w:rFonts w:cs="Bookman Old Style" w:ascii="Bookman Old Style" w:hAnsi="Bookman Old Style"/>
          <w:iCs/>
          <w:color w:val="000000"/>
          <w:vertAlign w:val="superscript"/>
        </w:rPr>
        <w:t>(3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  <w:color w:val="000000"/>
          <w:vertAlign w:val="superscript"/>
        </w:rPr>
      </w:pPr>
      <w:r>
        <w:rPr>
          <w:rFonts w:cs="Bookman Old Style" w:ascii="Bookman Old Style" w:hAnsi="Bookman Old Style"/>
          <w:iCs/>
          <w:color w:val="000000"/>
          <w:vertAlign w:val="superscript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Az alapítvány vagyona: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lapítvány induló vagyona 250.000. Ft, azaz kettőszázötvenezer forint, mely összeg a Szatmár - Beregi Takarékszövetkezetnél került elhelyezésre.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Az alapítvány számlaszáma:</w:t>
      </w:r>
      <w:r>
        <w:rPr>
          <w:rFonts w:cs="Bookman Old Style" w:ascii="Bookman Old Style" w:hAnsi="Bookman Old Style"/>
        </w:rPr>
        <w:t xml:space="preserve"> 67800168 -10000180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Az alapítványi vagyon működtetése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lapítvány vagyonával való rendelkezés a kezelőszervet, a Kuratóriumot illeti meg.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lapítványi pénzeszközöket a kezelőszerv kamatozó banki betétbe helyezheti, azzal az alapítvány céljait szolgáló ügyletekben részt vehet, vállalkozhat, ami által az alapítvány céljainak megvalósítása érdekében gazdálkodik a vagyonnal.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apítvány kapcsolatot tarthat fenn más hasonló célokat megvalósító alapítványokkal és egyéb szervezetekkel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Az alapítványi vagyon felhasználása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Az alapítvány mindenkori vagyona kizárólag a jelen alapító okiratban megjelölt célok megvalósítására használható fel. Az alapítói vagyonnal a kuratóriu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Cs/>
          <w:color w:val="000000"/>
        </w:rPr>
        <w:t>gazdálkodik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Alapítványi célra az alapításkori vagyon és annak teljes hozadéka, továbbá az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Cs/>
          <w:color w:val="000000"/>
        </w:rPr>
        <w:t>alapítást követően az alapítványhoz érkező készpénzadomány telje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Cs/>
          <w:color w:val="000000"/>
        </w:rPr>
        <w:t>összege, vagy a természetben nyújtott adomány fordítható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Az alapítványi vagyon felhasználása során: a kuratórium saját kezdeményezésű döntéssel és egyedi kérelmek alapján dönt 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Cs/>
          <w:color w:val="000000"/>
        </w:rPr>
        <w:t>támogatások odaítéléséről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Cs/>
          <w:color w:val="000000"/>
          <w:vertAlign w:val="superscript"/>
        </w:rPr>
      </w:pPr>
      <w:r>
        <w:rPr>
          <w:rFonts w:cs="Bookman Old Style" w:ascii="Bookman Old Style" w:hAnsi="Bookman Old Style"/>
          <w:iCs/>
          <w:color w:val="000000"/>
        </w:rPr>
        <w:t>Ha a csatlakozó támogató rendelkezett vagyoni juttatása felhasználásáról, úgy rendelkezése érvényesüléséről a kuratórium</w:t>
      </w:r>
      <w:r>
        <w:rPr>
          <w:rFonts w:cs="Bookman Old Style" w:ascii="Bookman Old Style" w:hAnsi="Bookman Old Style"/>
          <w:b/>
          <w:bCs/>
          <w:iCs/>
          <w:color w:val="000000"/>
        </w:rPr>
        <w:t xml:space="preserve"> </w:t>
      </w:r>
      <w:r>
        <w:rPr>
          <w:rFonts w:cs="Bookman Old Style" w:ascii="Bookman Old Style" w:hAnsi="Bookman Old Style"/>
          <w:iCs/>
          <w:color w:val="000000"/>
        </w:rPr>
        <w:t>gondoskodik.</w:t>
      </w:r>
      <w:r>
        <w:rPr>
          <w:rFonts w:cs="Bookman Old Style" w:ascii="Bookman Old Style" w:hAnsi="Bookman Old Style"/>
          <w:iCs/>
          <w:color w:val="000000"/>
          <w:vertAlign w:val="superscript"/>
        </w:rPr>
        <w:t>(4)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iCs/>
          <w:color w:val="000000"/>
          <w:vertAlign w:val="superscript"/>
        </w:rPr>
      </w:pPr>
      <w:r>
        <w:rPr>
          <w:rFonts w:cs="Bookman Old Style" w:ascii="Bookman Old Style" w:hAnsi="Bookman Old Style"/>
          <w:iCs/>
          <w:color w:val="000000"/>
          <w:vertAlign w:val="superscript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u w:val="single"/>
        </w:rPr>
        <w:t>Az alapítvány kezelő szerve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apítvány kezelő szerve az alapítók által kijelölt</w:t>
      </w:r>
      <w:r>
        <w:rPr>
          <w:rFonts w:cs="Bookman Old Style" w:ascii="Bookman Old Style" w:hAnsi="Bookman Old Style"/>
          <w:vertAlign w:val="superscript"/>
        </w:rPr>
        <w:t>(5)</w:t>
      </w:r>
      <w:r>
        <w:rPr>
          <w:rFonts w:cs="Bookman Old Style" w:ascii="Bookman Old Style" w:hAnsi="Bookman Old Style"/>
        </w:rPr>
        <w:t xml:space="preserve"> 5 fős kuratórium.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uratórium elnökét, titkárát és tagjait az alapítók határozatlan</w:t>
      </w:r>
      <w:r>
        <w:rPr>
          <w:rFonts w:cs="Bookman Old Style" w:ascii="Bookman Old Style" w:hAnsi="Bookman Old Style"/>
          <w:vertAlign w:val="superscript"/>
        </w:rPr>
        <w:t>(5)</w:t>
      </w:r>
      <w:r>
        <w:rPr>
          <w:rFonts w:cs="Bookman Old Style" w:ascii="Bookman Old Style" w:hAnsi="Bookman Old Style"/>
        </w:rPr>
        <w:t xml:space="preserve"> időre jelölik ki</w:t>
      </w:r>
      <w:r>
        <w:rPr>
          <w:rFonts w:cs="Bookman Old Style" w:ascii="Bookman Old Style" w:hAnsi="Bookman Old Style"/>
          <w:vertAlign w:val="superscript"/>
        </w:rPr>
        <w:t>(5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uratórium feladata az alapítvány céljára rendelt vagyon leghatékonyabb működtetése, megfelelő felhasználás biztosítása, valamint döntés a vagyonnal kapcsolatos gazdálkodási kérdésekben.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elős azért, hogy az alapítvány vagyona céljának, az érvényben lévő jogszabályoknak megfelelően gyarapodj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rFonts w:cs="Bookman Old Style" w:ascii="Bookman Old Style" w:hAnsi="Bookman Old Style"/>
          <w:color w:val="000000"/>
          <w:u w:val="single"/>
          <w:lang w:val="en-US"/>
        </w:rPr>
        <w:t>A kuratóriumi tagság megsz</w:t>
      </w:r>
      <w:r>
        <w:rPr>
          <w:rFonts w:cs="Bookman Old Style" w:ascii="Bookman Old Style" w:hAnsi="Bookman Old Style"/>
          <w:color w:val="000000"/>
          <w:u w:val="single"/>
        </w:rPr>
        <w:t>űnik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a tag haláláva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mondásával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>a Ptk. 3:22. § (1)-(6) bekezdésében, továbbá a Ptk. 3:397. § (3), (4) bekezdésében és a Btk. 61.§ (2) bekezdésében foglalt összeférhetetlenségi és kizáró ok bekövetkeztéve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a Ptk. 3:398. § (2) bekezdése szerinti visszahívással</w:t>
      </w:r>
      <w:r>
        <w:rPr>
          <w:rFonts w:cs="Bookman Old Style" w:ascii="Bookman Old Style" w:hAnsi="Bookman Old Style"/>
          <w:color w:val="000000"/>
          <w:vertAlign w:val="superscript"/>
          <w:lang w:val="en-US"/>
        </w:rPr>
        <w:t>(6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color w:val="00000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vertAlign w:val="superscript"/>
        </w:rPr>
      </w:pPr>
      <w:r>
        <w:rPr>
          <w:rFonts w:cs="Bookman Old Style" w:ascii="Bookman Old Style" w:hAnsi="Bookman Old Style"/>
          <w:u w:val="single"/>
        </w:rPr>
        <w:t>A kuratórium tagjai:</w:t>
      </w:r>
      <w:r>
        <w:rPr>
          <w:rFonts w:cs="Bookman Old Style" w:ascii="Bookman Old Style" w:hAnsi="Bookman Old Style"/>
          <w:u w:val="single"/>
          <w:vertAlign w:val="superscript"/>
        </w:rPr>
        <w:t>(7)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vertAlign w:val="superscript"/>
        </w:rPr>
      </w:pPr>
      <w:r>
        <w:rPr>
          <w:rFonts w:cs="Bookman Old Style" w:ascii="Bookman Old Style" w:hAnsi="Bookman Old Style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Elnök</w:t>
      </w:r>
      <w:r>
        <w:rPr>
          <w:rFonts w:cs="Bookman Old Style" w:ascii="Bookman Old Style" w:hAnsi="Bookman Old Style"/>
        </w:rPr>
        <w:t>:</w:t>
        <w:tab/>
      </w:r>
      <w:r>
        <w:rPr>
          <w:rFonts w:cs="Bookman Old Style" w:ascii="Bookman Old Style" w:hAnsi="Bookman Old Style"/>
          <w:b/>
        </w:rPr>
        <w:t>Szöllősy-Sinkovics Ildikó</w:t>
      </w:r>
      <w:r>
        <w:rPr>
          <w:rFonts w:cs="Bookman Old Style" w:ascii="Bookman Old Style" w:hAnsi="Bookman Old Style"/>
        </w:rPr>
        <w:t xml:space="preserve"> Vásárosnamény, Ilki út 9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Titkár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Végh Ferencné</w:t>
      </w:r>
      <w:r>
        <w:rPr>
          <w:rFonts w:cs="Bookman Old Style" w:ascii="Bookman Old Style" w:hAnsi="Bookman Old Style"/>
        </w:rPr>
        <w:t xml:space="preserve"> Vásárosnamény II., Iskola út 7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Tagok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Gráfné Juhász Éva</w:t>
      </w:r>
      <w:r>
        <w:rPr>
          <w:rFonts w:cs="Bookman Old Style" w:ascii="Bookman Old Style" w:hAnsi="Bookman Old Style"/>
        </w:rPr>
        <w:t xml:space="preserve"> Vásárosnamény, Táncsics u. 22.</w:t>
      </w:r>
    </w:p>
    <w:p>
      <w:pPr>
        <w:pStyle w:val="Normal"/>
        <w:spacing w:before="240" w:after="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ányi Tamásné</w:t>
      </w:r>
      <w:r>
        <w:rPr>
          <w:rFonts w:cs="Bookman Old Style" w:ascii="Bookman Old Style" w:hAnsi="Bookman Old Style"/>
        </w:rPr>
        <w:t xml:space="preserve"> Vásárosnamény, Móricz Zsigmond utca 9.</w:t>
      </w:r>
    </w:p>
    <w:p>
      <w:pPr>
        <w:pStyle w:val="Normal"/>
        <w:spacing w:before="240" w:after="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zse Jánosné</w:t>
      </w:r>
      <w:r>
        <w:rPr>
          <w:rFonts w:cs="Bookman Old Style" w:ascii="Bookman Old Style" w:hAnsi="Bookman Old Style"/>
        </w:rPr>
        <w:t xml:space="preserve"> Vásárosnamény Bartók Béla út 20. 2/34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uratórium, tevékenységét társadalmi tevékenységként végzi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man Old Style" w:ascii="Bookman Old Style" w:hAnsi="Bookman Old Style"/>
        </w:rPr>
        <w:t>A kuratórium szükség szerint, de évente legalább egy alkalommal ülésezik, munkatervét saját maga határozza meg, aminek megfelelően: pályázatokat hirdet, kérvényeket bírál el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Jótékonysági programokat szervez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Előkészíti, koordinálja az óvodák játékszereinek felújítását.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uratórium határozatképes, ha ülésein tagjainak 2/3-a jelen van.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uratórium döntéseit nyílt szavazással, egyszerű szótöbbséggel hozza. A kuratórium döntéseinek végrehajtásáért a titkár felelős.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uratórium évente egy alkalommal köteles beszámolni a végzett munkájáról az alapítóknak, a szülőknek, a támogatóknak.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jékoztatás a távollévőknek írásos formában is történhet.</w:t>
      </w:r>
    </w:p>
    <w:p>
      <w:pPr>
        <w:pStyle w:val="Normal"/>
        <w:autoSpaceDE w:val="false"/>
        <w:ind w:left="357" w:hanging="0"/>
        <w:jc w:val="both"/>
        <w:rPr>
          <w:rFonts w:ascii="Bookman Old Style" w:hAnsi="Bookman Old Style" w:cs="Bookman Old Style"/>
          <w:iCs/>
          <w:color w:val="000000"/>
          <w:vertAlign w:val="superscript"/>
        </w:rPr>
      </w:pPr>
      <w:r>
        <w:rPr>
          <w:rFonts w:cs="Bookman Old Style" w:ascii="Bookman Old Style" w:hAnsi="Bookman Old Style"/>
          <w:iCs/>
          <w:color w:val="000000"/>
        </w:rPr>
        <w:t>A kuratórium feladata ellátása során határozatait nyilvános ülés tartásával hozza meg. Az ülést a kuratórium elnöke hívja össze meghívóval. A meghívónak tartalmaznia kell az alapítvány nevét és székhelyét, továbbá a kuratóriumi ülés helyét, időpontját és a napirendi pontokat. A meghívót a kuratóriumi tagoknak igazolt módon és olyan időben kell megküldeni, hogy a meghívó kézhezvétele és a kuratóriumi ülés időpontja között legalább 3 nap elteljen. Írásbeli, igazolható módon történő kézbesítésnek minősül: pl. ajánlott vagy tértivevényes küldeményként, továbbá a tagnak az elektronikus levelezési címére történő kézbesítés azzal, hogy a kézbesítés visszaigazolásra kerüljön (elektronikus tértivevény).</w:t>
      </w:r>
      <w:r>
        <w:rPr>
          <w:rFonts w:cs="Bookman Old Style" w:ascii="Bookman Old Style" w:hAnsi="Bookman Old Style"/>
          <w:iCs/>
          <w:color w:val="000000"/>
          <w:vertAlign w:val="superscript"/>
        </w:rPr>
        <w:t>(8)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A kuratórium tagjait díjazás nem illeti meg.</w:t>
      </w:r>
      <w:r>
        <w:rPr>
          <w:rFonts w:cs="Bookman Old Style" w:ascii="Bookman Old Style" w:hAnsi="Bookman Old Style"/>
          <w:color w:val="000000"/>
          <w:vertAlign w:val="superscript"/>
        </w:rPr>
        <w:t>(9)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Az alapítvány képviselete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 xml:space="preserve">Az alapítvány képviseletét az elnök és a titkár </w:t>
      </w:r>
      <w:r>
        <w:rPr>
          <w:rFonts w:cs="Bookman Old Style" w:ascii="Bookman Old Style" w:hAnsi="Bookman Old Style"/>
          <w:b/>
        </w:rPr>
        <w:t xml:space="preserve">együttesen </w:t>
      </w:r>
      <w:r>
        <w:rPr>
          <w:rFonts w:cs="Bookman Old Style" w:ascii="Bookman Old Style" w:hAnsi="Bookman Old Style"/>
        </w:rPr>
        <w:t>látja el.</w:t>
      </w:r>
      <w:r>
        <w:rPr>
          <w:rFonts w:cs="Bookman Old Style" w:ascii="Bookman Old Style" w:hAnsi="Bookman Old Style"/>
          <w:vertAlign w:val="superscript"/>
        </w:rPr>
        <w:t>(10)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lapítvány bankszámlája feletti rendelkezéshez a Kuratórium elnökének és titkárának együttes aláírása szükséges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man Old Style" w:ascii="Bookman Old Style" w:hAnsi="Bookman Old Style"/>
        </w:rPr>
        <w:t>Egyidejű akadályoztatásuk esetén az elnök vagy titkár és egy fő kuratóriumi tag –aki bejelentésre kerül a pénzintézetnél- aláírása is elegendő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Cs/>
          <w:color w:val="000000"/>
          <w:u w:val="single"/>
          <w:vertAlign w:val="superscript"/>
        </w:rPr>
      </w:pPr>
      <w:r>
        <w:rPr>
          <w:rFonts w:cs="Bookman Old Style" w:ascii="Bookman Old Style" w:hAnsi="Bookman Old Style"/>
        </w:rPr>
        <w:t xml:space="preserve">10/A.) </w:t>
      </w:r>
      <w:r>
        <w:rPr>
          <w:rFonts w:cs="Bookman Old Style" w:ascii="Bookman Old Style" w:hAnsi="Bookman Old Style"/>
          <w:bCs/>
          <w:color w:val="000000"/>
          <w:u w:val="single"/>
        </w:rPr>
        <w:t>Összeférhetetlenségi szabályok:</w:t>
      </w:r>
      <w:r>
        <w:rPr>
          <w:rFonts w:cs="Bookman Old Style" w:ascii="Bookman Old Style" w:hAnsi="Bookman Old Style"/>
          <w:bCs/>
          <w:color w:val="000000"/>
          <w:u w:val="single"/>
          <w:vertAlign w:val="superscript"/>
        </w:rPr>
        <w:t>(11)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 Vezető tisztségviselő az a nagykorú személy lehet, akinek cselekvőképességét a tevékenysége ellátásához szükséges körben nem korlátozták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a a vezető tisztségviselő jogi személy, a jogi személy köteles kijelölni azt a természetes személyt, aki a vezető tisztségviselői feladatokat nevében ellátja. A vezető tisztségviselőkre vonatkozó szabályokat a kijelölt személyre is alkalmazni kell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vezető tisztségviselő ügyvezetési feladatait személyesen köteles ellátni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m lehet vezető tisztségviselő, aki közügyektől eltiltó ítélet hatálya alatt áll (Btk. 61.§ (2) bek. i) pont)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eltiltást kimondó határozatban megszabott időtartamig nem lehet vezető tisztségviselő az, akit eltiltottak a vezető tisztségviselői tevékenységtől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 Az alapítvány kedvezményezettje és annak közeli hozzátartozója nem lehet a kuratórium tagja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alapító /alapítói jogok gyakorlója/, illetőleg törvényes képviselője és közeli hozzátartozói nem lehetnek többségben a kuratóriumban.</w:t>
      </w:r>
    </w:p>
    <w:p>
      <w:pPr>
        <w:pStyle w:val="Normal"/>
        <w:autoSpaceDE w:val="false"/>
        <w:ind w:left="426" w:firstLine="20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) A kuratórium határozathozatalában nem vehet részt az a személy, aki vagy akinek közeli hozzátartozója a határozat alapján kötelezettség vagy felelősség alól mentesül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u w:val="single"/>
        </w:rPr>
        <w:t>11.) Az alapítvány megszűnése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12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Az alapítvány határozatlan időre jön létre. Jogutód nélküli megszűnése esetén az alapítványi vagyon gyermeklétszám-arányosan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Vásárosnaményi Játékország Óvodái Hétszínvirág Óvoda, 4800 Vásárosnamény Bartók Béla út 24.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Vásárosnaményi Játékország Óvodái Aranyablak Tagóvodája, 4803 Vásárosnamény, Óvoda út 2.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Vásárosnaményi Játékország Óvodái Tündérkert Tagóvodája, 4804 Vásárosnamény, Damjanich u. 25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óvodákat illet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) Záró rendelkezések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lapítók tudomásul veszik, hogy az alapítvány érvényességéhez az alapító okiratnak a Szabolcs-Szatmár-Bereg Megyei Bíróság által történő nyilvántartásba vétele szükséges.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apítvány a jogi személyiséget a bírósági nyilvántartásba vétellel nyeri el.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jelen alapító okiratban nem szabályozott kérdésekben a Polgári Törvénykönyv alapítványra vonatkozó rendelkezéseit kell alkalmazni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man Old Style" w:ascii="Bookman Old Style" w:hAnsi="Bookman Old Style"/>
        </w:rPr>
        <w:t>Az alapítók a jelen okiratot, mint akaratukkal mindenben megegyezőt elfogadják, és a mai napon helybenhagyólag sajátkezüleg aláírjá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ásárosnamény, 2015. július 17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--------------------------------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--------------------------------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ázmér Szil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dak Gyulán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span Faipari Kf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átékország Óvodái Vezető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Ügyvezető Igazgató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áltozások jegyzéke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1. pontj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2. pontj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3. pontj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4. pontj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5. pontj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5/2015 (VII.17.) sz. határozat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6. pontj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8. pontj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9. pontj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10. pontja állapította me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kezés szövegét az alapítók 6/2015 (VII.17.) sz. határozata 11. pontja állapította me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singl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6:00Z</dcterms:created>
  <dc:creator>Badakné</dc:creator>
  <dc:description/>
  <dc:language>en-US</dc:language>
  <cp:lastModifiedBy>Xapa</cp:lastModifiedBy>
  <cp:lastPrinted>2015-07-23T11:19:00Z</cp:lastPrinted>
  <dcterms:modified xsi:type="dcterms:W3CDTF">2017-01-09T09:46:00Z</dcterms:modified>
  <cp:revision>2</cp:revision>
  <dc:subject/>
  <dc:title>„AZ ÓVODÁS GYERMEKEKÉRT OKTATÁSI-NEVELÉSI ALAPÍTVÁNY”</dc:title>
</cp:coreProperties>
</file>